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женцы Голубики высокорослой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 осень  2023 г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олнения заказа: Пожалуйста! Внимательно их прочит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казы принимаются в порядке поступления. Отправка заказов ориентировочно с октября, после установления прохладной погоды и начала листоп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ем преимущественно белпочтой. По Вашему настоянию можем евро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лата заказа на выбор: а) предварительная почтовым (электронным) переводом на указанный внизу адрес. В этом случае оплата возможна по частям, до начала рассылки. Эти заказы отправляются в первую очередь; б) наложенным платежом – весь заказ Вы оплачиваете при получении посылки; в) иными способами – по договорё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оимость почтовых расходов 8 рублей независимо от стоимости заказа. При заказе от 150 рублей и более пересылка за наш счёт. При заказе от 200 рублей и более скидка 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жалуйста, указывайте варианты замены, ели чего-то не хватит. Если этого не указано, то замену, по Вашему желанию, можем произвести сами на похожие сорта или культуры в пределах оплачен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ожалуйста, аккуратно заполняйте заказы! Сначала полностью и разборчиво указывайт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 и отчество полностью, домашний адрес и индекс, а также телефоны домашний и мобильный; затем название растения по каталогу, количество, цену и сумму. Внизу бланка заказа укажите согласны или не согласны на замены, если да, то на что мен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 новые перспективные сорта. Саженцы трёхлетние, после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tro</w:t>
      </w:r>
      <w:r>
        <w:rPr>
          <w:b/>
          <w:sz w:val="28"/>
          <w:szCs w:val="28"/>
        </w:rPr>
        <w:t xml:space="preserve">, оздоровленные, с высоким потенциалом побегообразования. Высота саженцев 30 – 40 см, в горшках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уважением</w:t>
      </w:r>
      <w:r>
        <w:rPr>
          <w:b/>
          <w:sz w:val="28"/>
          <w:szCs w:val="28"/>
        </w:rPr>
        <w:t xml:space="preserve">  Французёнок Анна Ивановн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тел. моб. 8 029 247-34-6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 Оплату направлять только на ниже указанный адре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Французёнок Анне Иванов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/я № 14,  213404 г. Горки - 5  Могилевской об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казы высылайте либо в почтовых конвертах, либо по электронной почте на адрес: </w:t>
      </w:r>
      <w:hyperlink r:id="rId2">
        <w:r>
          <w:rPr>
            <w:rStyle w:val="InternetLink"/>
            <w:b/>
            <w:i/>
            <w:sz w:val="28"/>
            <w:szCs w:val="28"/>
          </w:rPr>
          <w:t>frantsvas@yandex.by</w:t>
        </w:r>
      </w:hyperlink>
      <w:r>
        <w:rPr>
          <w:b/>
          <w:i/>
          <w:sz w:val="28"/>
          <w:szCs w:val="28"/>
        </w:rPr>
        <w:t xml:space="preserve">, либо Вайбером или Ватсапо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Предлагаем перспективные новинки. Саженцы после </w:t>
      </w:r>
      <w:r>
        <w:rPr>
          <w:i/>
          <w:sz w:val="36"/>
          <w:szCs w:val="36"/>
          <w:lang w:val="en-US"/>
        </w:rPr>
        <w:t>in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vitro</w:t>
      </w:r>
      <w:r>
        <w:rPr>
          <w:i/>
          <w:sz w:val="36"/>
          <w:szCs w:val="36"/>
        </w:rPr>
        <w:t>, оздоровленные с высоким потенциалом побегообразования. Горшок Р</w:t>
      </w:r>
      <w:r>
        <w:rPr>
          <w:i/>
          <w:sz w:val="36"/>
          <w:szCs w:val="36"/>
          <w:vertAlign w:val="subscript"/>
        </w:rPr>
        <w:t xml:space="preserve">9 </w:t>
      </w:r>
      <w:r>
        <w:rPr>
          <w:i/>
          <w:sz w:val="36"/>
          <w:szCs w:val="36"/>
        </w:rPr>
        <w:t>высота саженцев 30 – 40 см.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6"/>
          <w:szCs w:val="36"/>
        </w:rPr>
        <w:t xml:space="preserve">Валор. </w:t>
      </w:r>
      <w:r>
        <w:rPr>
          <w:sz w:val="36"/>
          <w:szCs w:val="36"/>
        </w:rPr>
        <w:t>Среднего срока созревания. Самоплодный. Куст 1,2 – 1,5 м. Ягода крупная, очень сладкая. Зимостойкость очень высок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36"/>
          <w:szCs w:val="36"/>
        </w:rPr>
        <w:t>По оценкам специалистов сорт потеснит широко известный и популярный Блю Кроп</w:t>
      </w:r>
    </w:p>
    <w:p>
      <w:pPr>
        <w:pStyle w:val="Normal"/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426" w:hanging="66"/>
        <w:rPr/>
      </w:pPr>
      <w:r>
        <w:rPr>
          <w:b/>
          <w:sz w:val="36"/>
          <w:szCs w:val="36"/>
        </w:rPr>
        <w:t xml:space="preserve">Мидер. </w:t>
      </w:r>
      <w:r>
        <w:rPr>
          <w:sz w:val="36"/>
          <w:szCs w:val="36"/>
        </w:rPr>
        <w:t>Среднеранний, высокоурожайный и очень вкусный сорт. Большие сладкие плоды обладают прекрасным ароматом, поэтому незаменимы в приготовлении десертов или употреблении в свежем виде. Растение отличается высоким ростом. Высота куста может достигать 2 метров. Сам куст является мощным и раскидистым, с жесткими восходящими побегами. Листья насыщенно-зеленые и ланцетные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Этот сорт голубики самоплодный, для его опыления не требуется наличие других растений рядом. Мидер также известен своей зимостойкостью: она способна пережить экстремальные холода до -35°C. Засухоустойчив.</w:t>
      </w:r>
    </w:p>
    <w:p>
      <w:pPr>
        <w:pStyle w:val="Normal"/>
        <w:ind w:left="426" w:hanging="0"/>
        <w:rPr>
          <w:sz w:val="36"/>
          <w:szCs w:val="36"/>
        </w:rPr>
      </w:pPr>
      <w:r>
        <w:rPr>
          <w:sz w:val="36"/>
          <w:szCs w:val="36"/>
        </w:rPr>
        <w:t>Созревание этого сорта можно охарактеризовать как дружное: около 60-70% плодов на кусте достигают зрелости одновремен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6"/>
          <w:szCs w:val="36"/>
        </w:rPr>
        <w:t xml:space="preserve">Свит Хард. </w:t>
      </w:r>
      <w:r>
        <w:rPr>
          <w:sz w:val="36"/>
          <w:szCs w:val="36"/>
        </w:rPr>
        <w:t>Высота куста 1,5 – 1,8м. Сорт самоплодный, с повышенной зимостойкостью (-35</w:t>
      </w:r>
      <w:r>
        <w:rPr>
          <w:sz w:val="36"/>
          <w:szCs w:val="36"/>
          <w:vertAlign w:val="superscript"/>
        </w:rPr>
        <w:t xml:space="preserve">0 </w:t>
      </w:r>
      <w:r>
        <w:rPr>
          <w:sz w:val="36"/>
          <w:szCs w:val="36"/>
        </w:rPr>
        <w:t>С без подмерзаний). Ягода очень сладкая, десертного вкуса. Созревает в июле –августе. По другим данным ранний и единственный сорт, способный давать 2 урожая в сез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6"/>
          <w:szCs w:val="36"/>
        </w:rPr>
        <w:t xml:space="preserve">Сиерра. </w:t>
      </w:r>
      <w:r>
        <w:rPr>
          <w:sz w:val="36"/>
          <w:szCs w:val="36"/>
        </w:rPr>
        <w:t>Среднеранний сорт. Высота куста до 2м. Ягоды сладкие, с плотной консистенцией, десертного интенсивного вкуса с черничным ароматом. Содержат много антиоксидантов. Частично самоплод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6"/>
          <w:szCs w:val="36"/>
        </w:rPr>
        <w:t>Топ Шелф.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Высота куста 1,5 – 1,8м. Срок созревания среднеранний. Ягода крупная, небесно-голубого цвета,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с высокими товарными качествами. Хорошо хранится. Вкус превосходный. Сорт высокозимостойкий ( -32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С).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i w:val="false"/>
      <w:sz w:val="36"/>
      <w:szCs w:val="36"/>
    </w:rPr>
  </w:style>
  <w:style w:type="character" w:styleId="WW8Num4z0">
    <w:name w:val="WW8Num4z0"/>
    <w:qFormat/>
    <w:rPr>
      <w:b w:val="false"/>
      <w:i w:val="false"/>
      <w:sz w:val="36"/>
      <w:szCs w:val="36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36"/>
      <w:szCs w:val="36"/>
    </w:rPr>
  </w:style>
  <w:style w:type="character" w:styleId="WW8Num11z0">
    <w:name w:val="WW8Num11z0"/>
    <w:qFormat/>
    <w:rPr>
      <w:b w:val="false"/>
      <w:i w:val="false"/>
      <w:sz w:val="36"/>
      <w:szCs w:val="36"/>
    </w:rPr>
  </w:style>
  <w:style w:type="character" w:styleId="WW8Num13z0">
    <w:name w:val="WW8Num13z0"/>
    <w:qFormat/>
    <w:rPr>
      <w:i w:val="false"/>
      <w:sz w:val="36"/>
      <w:szCs w:val="36"/>
    </w:rPr>
  </w:style>
  <w:style w:type="character" w:styleId="WW8Num15z0">
    <w:name w:val="WW8Num15z0"/>
    <w:qFormat/>
    <w:rPr>
      <w:b w:val="false"/>
      <w:i w:val="false"/>
      <w:sz w:val="36"/>
      <w:szCs w:val="36"/>
    </w:rPr>
  </w:style>
  <w:style w:type="character" w:styleId="WW8Num18z0">
    <w:name w:val="WW8Num18z0"/>
    <w:qFormat/>
    <w:rPr>
      <w:b w:val="false"/>
      <w:i w:val="false"/>
      <w:sz w:val="36"/>
      <w:szCs w:val="36"/>
    </w:rPr>
  </w:style>
  <w:style w:type="character" w:styleId="WW8Num21z0">
    <w:name w:val="WW8Num21z0"/>
    <w:qFormat/>
    <w:rPr>
      <w:b w:val="false"/>
      <w:i w:val="false"/>
      <w:sz w:val="36"/>
      <w:szCs w:val="36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36"/>
      <w:szCs w:val="36"/>
    </w:rPr>
  </w:style>
  <w:style w:type="character" w:styleId="WW8Num24z0">
    <w:name w:val="WW8Num24z0"/>
    <w:qFormat/>
    <w:rPr>
      <w:b w:val="false"/>
      <w:i w:val="false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Подпись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svas@yandex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05:00Z</dcterms:created>
  <dc:creator>User</dc:creator>
  <dc:description/>
  <cp:keywords/>
  <dc:language>en-US</dc:language>
  <cp:lastModifiedBy>Французёнок</cp:lastModifiedBy>
  <dcterms:modified xsi:type="dcterms:W3CDTF">2023-09-04T08:49:00Z</dcterms:modified>
  <cp:revision>6</cp:revision>
  <dc:subject/>
  <dc:title>Саженцы винограда</dc:title>
</cp:coreProperties>
</file>