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войные и лиственные древесные раст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 осень  2023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заказа: Пожалуйста! Внимательно их прочит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казы принимаются в порядке поступления. Отправка заказов ориентировочно с октября, после установления прохладной погоды и начала листоп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м преимущественно белпочтой. По Вашему настоянию можем евро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лата заказа на выбор: а) предварительная почтовым (электронным) переводом на указанный внизу адрес. В этом случае оплата возможна по частям, до начала рассылки. Эти заказы отправляются в первую очередь; б) наложенным платежом – весь заказ Вы оплачиваете при получении посылки; в) иными способами – по договорё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оимость почтовых расходов 8 рублей независимо от стоимости заказа. При заказе от 150 рублей и более пересылка за наш счёт. При заказе от 200 рублей и более скидка 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жалуйста, указывайте варианты замены, ели чего-то не хватит. Если этого не указано, то замену, по Вашему желанию, можем произвести сами на похожие сорта или культуры в пределах оплаче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ожалуйста, аккуратно заполняйте заказы! Сначала полностью и разборчиво указывайт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 и отчество полностью, домашний адрес и индекс, а также телефоны домашний и мобильный; затем название растения по каталогу, количество, цену и сумму. Внизу бланка заказа укажите согласны или не согласны на замены, если да, то на что ме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 культур предлагаются разного возраста – в горшках разного размера.  Обратите внимание на это и в заказах пишите желаемый размер гор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уважением</w:t>
      </w:r>
      <w:r>
        <w:rPr>
          <w:b/>
          <w:sz w:val="28"/>
          <w:szCs w:val="28"/>
        </w:rPr>
        <w:t xml:space="preserve">  Французёнок Анна Иванов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тел. моб. 8 029 247-34-6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 Оплату направлять только на ниже указанный адре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Французёнок Анне Иванов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/я № 14,  213404 г. Горки - 5  Могилевской об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казы высылайте либо в почтовых конвертах, либо по электронной почте на адрес: </w:t>
      </w:r>
      <w:hyperlink r:id="rId2">
        <w:r>
          <w:rPr>
            <w:rStyle w:val="InternetLink"/>
            <w:b/>
            <w:i/>
            <w:sz w:val="28"/>
            <w:szCs w:val="28"/>
          </w:rPr>
          <w:t>frantsvas@yandex.by</w:t>
        </w:r>
      </w:hyperlink>
      <w:r>
        <w:rPr>
          <w:b/>
          <w:i/>
          <w:sz w:val="28"/>
          <w:szCs w:val="28"/>
        </w:rPr>
        <w:t xml:space="preserve">, либо Вайбером или Ватсапо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ВОЙНЫ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я западна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Смарагд.  </w:t>
      </w:r>
      <w:r>
        <w:rPr>
          <w:sz w:val="28"/>
          <w:szCs w:val="28"/>
        </w:rPr>
        <w:t>Узкопирамидальная, изумрудно-зелёная, крона плотная. К 10 годам достигает 2,5 м. Высылаем 3- 4-х летки 30 - 40 см.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>7 р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Голден Смарагд. </w:t>
      </w:r>
      <w:r>
        <w:rPr>
          <w:sz w:val="28"/>
          <w:szCs w:val="28"/>
        </w:rPr>
        <w:t>От Смарагда отличается более медленным ростом и золотистым окрасом хвои. Высылаем  4-х летки около 40 см,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 -   </w:t>
      </w:r>
      <w:r>
        <w:rPr>
          <w:b/>
          <w:sz w:val="28"/>
          <w:szCs w:val="28"/>
        </w:rPr>
        <w:t>12 р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Холмструп. </w:t>
      </w:r>
      <w:r>
        <w:rPr>
          <w:sz w:val="28"/>
          <w:szCs w:val="28"/>
        </w:rPr>
        <w:t>Узкопирамидальная, компактная, хвоя сизо-зелёная. К 10 годам достигает 1,5 – 2 м. Высылаем 3- 4-х летки 30 - 40 см,         Р</w:t>
      </w:r>
      <w:r>
        <w:rPr>
          <w:sz w:val="28"/>
          <w:szCs w:val="28"/>
          <w:vertAlign w:val="subscript"/>
        </w:rPr>
        <w:t xml:space="preserve">9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8 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>Елоу Риббон.</w:t>
      </w:r>
      <w:r>
        <w:rPr>
          <w:sz w:val="28"/>
          <w:szCs w:val="28"/>
        </w:rPr>
        <w:t xml:space="preserve"> Колонновидный сорт с золотистой хвоей. В 10 лет достигает 2 м.                                                                   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-     </w:t>
      </w:r>
      <w:r>
        <w:rPr>
          <w:b/>
          <w:sz w:val="28"/>
          <w:szCs w:val="28"/>
        </w:rPr>
        <w:t xml:space="preserve">8 р,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11 </w:t>
      </w:r>
      <w:r>
        <w:rPr>
          <w:b/>
          <w:sz w:val="28"/>
          <w:szCs w:val="28"/>
        </w:rPr>
        <w:t>– 14 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Эрикоидес </w:t>
      </w:r>
      <w:r>
        <w:rPr>
          <w:sz w:val="28"/>
          <w:szCs w:val="28"/>
        </w:rPr>
        <w:t>(Вересковидная). Пирамидальный сорт достигающий высоты 2 – 2,5 м. Хвоя сизая, мягкая и «пушистая»                            Р</w:t>
      </w:r>
      <w:r>
        <w:rPr>
          <w:sz w:val="28"/>
          <w:szCs w:val="28"/>
          <w:vertAlign w:val="subscript"/>
        </w:rPr>
        <w:t xml:space="preserve">11 </w:t>
      </w:r>
      <w:r>
        <w:rPr>
          <w:b/>
          <w:sz w:val="28"/>
          <w:szCs w:val="28"/>
        </w:rPr>
        <w:t>– 14 р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 xml:space="preserve">Форевер Голди. </w:t>
      </w:r>
      <w:r>
        <w:rPr>
          <w:sz w:val="28"/>
          <w:szCs w:val="28"/>
        </w:rPr>
        <w:t>Сорт складчатой туи (Thuia plicata «4ever Goldy»). Отличается необычайно красивым насыщенно-золотистым цветом. Крона пирамидальная. Высота взрослого растения 3 м.               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 р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ебрина Экстра,</w:t>
      </w:r>
      <w:r>
        <w:rPr>
          <w:sz w:val="28"/>
          <w:szCs w:val="28"/>
        </w:rPr>
        <w:t xml:space="preserve"> 3 м, сорт от Брабанта. Крупная, зелёная с мелкими белыми включениями                                                                       Р</w:t>
      </w:r>
      <w:r>
        <w:rPr>
          <w:sz w:val="28"/>
          <w:szCs w:val="28"/>
          <w:vertAlign w:val="subscript"/>
        </w:rPr>
        <w:t xml:space="preserve">9 </w:t>
      </w:r>
      <w:r>
        <w:rPr>
          <w:sz w:val="28"/>
          <w:szCs w:val="28"/>
        </w:rPr>
        <w:t xml:space="preserve">    - </w:t>
      </w:r>
      <w:r>
        <w:rPr>
          <w:b/>
          <w:sz w:val="28"/>
          <w:szCs w:val="28"/>
        </w:rPr>
        <w:t>12 р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умна,</w:t>
      </w:r>
      <w:r>
        <w:rPr>
          <w:sz w:val="28"/>
          <w:szCs w:val="28"/>
        </w:rPr>
        <w:t xml:space="preserve"> 3 м.Колонновидный быстрорастущий сорт              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 р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 xml:space="preserve">Рейнголд, </w:t>
      </w:r>
      <w:r>
        <w:rPr>
          <w:sz w:val="28"/>
          <w:szCs w:val="28"/>
        </w:rPr>
        <w:t>1,5 м Золотистая, Р</w:t>
      </w:r>
      <w:r>
        <w:rPr>
          <w:sz w:val="28"/>
          <w:szCs w:val="28"/>
          <w:vertAlign w:val="subscript"/>
        </w:rPr>
        <w:t>9</w:t>
      </w:r>
      <w:r>
        <w:rPr>
          <w:sz w:val="36"/>
          <w:szCs w:val="36"/>
        </w:rPr>
        <w:t xml:space="preserve">                                               </w:t>
      </w:r>
      <w:r>
        <w:rPr>
          <w:b/>
          <w:sz w:val="28"/>
          <w:szCs w:val="28"/>
        </w:rPr>
        <w:t>6 р</w:t>
      </w:r>
      <w:r>
        <w:rPr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Даника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40 см, шаровидная, Р</w:t>
      </w:r>
      <w:r>
        <w:rPr>
          <w:sz w:val="28"/>
          <w:szCs w:val="28"/>
          <w:vertAlign w:val="subscript"/>
        </w:rPr>
        <w:t xml:space="preserve">9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7 р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Тедди, </w:t>
      </w:r>
      <w:r>
        <w:rPr>
          <w:sz w:val="28"/>
          <w:szCs w:val="28"/>
        </w:rPr>
        <w:t>40 – 60 см, шаровидная ,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,5 р</w:t>
      </w: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жжевельн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Голд Стар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телющаяся форма с красивой густой кроной. Высота 30 – 40 см. Хвоя золотисто-желёная.                              Р</w:t>
      </w:r>
      <w:r>
        <w:rPr>
          <w:sz w:val="28"/>
          <w:szCs w:val="28"/>
          <w:vertAlign w:val="subscript"/>
        </w:rPr>
        <w:t xml:space="preserve">9 – </w:t>
      </w:r>
      <w:r>
        <w:rPr>
          <w:b/>
          <w:sz w:val="28"/>
          <w:szCs w:val="28"/>
        </w:rPr>
        <w:t>6 р</w:t>
      </w:r>
      <w:r>
        <w:rPr>
          <w:sz w:val="28"/>
          <w:szCs w:val="28"/>
          <w:vertAlign w:val="subscript"/>
        </w:rPr>
        <w:t xml:space="preserve">,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11 </w:t>
      </w:r>
      <w:r>
        <w:rPr>
          <w:b/>
          <w:sz w:val="28"/>
          <w:szCs w:val="28"/>
        </w:rPr>
        <w:t>– 12 р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Блю Стар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Красивый подушкообразный сорт высотой 40 – 60 см. растёт медленно. Хвоя голубая                                                              </w:t>
      </w:r>
      <w:r>
        <w:rPr>
          <w:b/>
          <w:sz w:val="28"/>
          <w:szCs w:val="28"/>
        </w:rPr>
        <w:t xml:space="preserve">     1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Блю Карп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телющийся, относительно быстро растущий сорт с голубой хвоей. Высота 40 см,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7 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Блю Свед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Быстрорастущий красивый голубой сорт высотой 60 см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6 р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Мейери, </w:t>
      </w:r>
      <w:r>
        <w:rPr>
          <w:sz w:val="28"/>
          <w:szCs w:val="28"/>
        </w:rPr>
        <w:t xml:space="preserve">1,5 – 2 м, голубой, оригинальная распростёртая форма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9 </w:t>
      </w:r>
      <w:r>
        <w:rPr>
          <w:b/>
          <w:sz w:val="28"/>
          <w:szCs w:val="28"/>
        </w:rPr>
        <w:t>– 6 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Грей Оул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 молодом возрасте растёт как стелющийся, с возрастом поднимается до 1 – 1,5 м. Хвоя мягкая серебристо-голубая,  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,5 р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Казацкий Глау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Компактная красивая форма с густыми поникающими ветвями высотой 50 см. Хвоя сизо-зелёная                        </w:t>
      </w:r>
      <w:r>
        <w:rPr>
          <w:b/>
          <w:sz w:val="28"/>
          <w:szCs w:val="28"/>
        </w:rPr>
        <w:t>5 р 50 к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Казацкий «Вариегат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0 см, пёстрый с белыми включениями,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9</w:t>
      </w:r>
      <w:r>
        <w:rPr>
          <w:b/>
          <w:sz w:val="28"/>
          <w:szCs w:val="28"/>
        </w:rPr>
        <w:t xml:space="preserve">              5 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>Лаймглоу</w:t>
      </w:r>
      <w:r>
        <w:rPr>
          <w:sz w:val="28"/>
          <w:szCs w:val="28"/>
        </w:rPr>
        <w:t>, 30 – 40 см. Золотистый, распростёртый,                 Р</w:t>
      </w:r>
      <w:r>
        <w:rPr>
          <w:sz w:val="28"/>
          <w:szCs w:val="28"/>
          <w:vertAlign w:val="subscript"/>
        </w:rPr>
        <w:t xml:space="preserve">9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 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>Скальный «БлюЭроу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3 м,голубой, узкая крона,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 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Голд Коне. </w:t>
      </w:r>
      <w:r>
        <w:rPr>
          <w:sz w:val="28"/>
          <w:szCs w:val="28"/>
        </w:rPr>
        <w:t>Сорт обыкновенного можжевельника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Конусообразный, узкой формы, медленно растущий, достигающий 2 м высоты. Весной хвоя ярко-желтая, потом более желто-зеленая.                                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     - </w:t>
      </w:r>
      <w:r>
        <w:rPr>
          <w:b/>
          <w:sz w:val="28"/>
          <w:szCs w:val="28"/>
        </w:rPr>
        <w:t>7 р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ЕЛ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Ель колючая Глаука,                    </w:t>
      </w: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 xml:space="preserve">                                        6 р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Ель канадская «Дейзис Уайт»,    </w:t>
      </w: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>9</w:t>
      </w:r>
      <w:r>
        <w:rPr>
          <w:b/>
          <w:sz w:val="32"/>
          <w:szCs w:val="32"/>
          <w:vertAlign w:val="subscript"/>
        </w:rPr>
        <w:t xml:space="preserve">                                                          </w:t>
      </w:r>
      <w:r>
        <w:rPr>
          <w:b/>
          <w:sz w:val="32"/>
          <w:szCs w:val="32"/>
        </w:rPr>
        <w:t>9 р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Ель обыкновенная «Нидиформис»,       </w:t>
      </w: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 xml:space="preserve">                          6 р</w:t>
      </w:r>
    </w:p>
    <w:p>
      <w:pPr>
        <w:pStyle w:val="Normal"/>
        <w:ind w:firstLine="1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Тисс ягодный колонновидный </w:t>
      </w:r>
      <w:r>
        <w:rPr>
          <w:sz w:val="28"/>
          <w:szCs w:val="28"/>
        </w:rPr>
        <w:t>(Сорт неизвестен), 2 – 3 м,  Р</w:t>
      </w:r>
      <w:r>
        <w:rPr>
          <w:sz w:val="28"/>
          <w:szCs w:val="28"/>
          <w:vertAlign w:val="subscript"/>
        </w:rPr>
        <w:t xml:space="preserve">9    </w:t>
      </w:r>
      <w:r>
        <w:rPr>
          <w:b/>
          <w:sz w:val="28"/>
          <w:szCs w:val="28"/>
        </w:rPr>
        <w:t>5 р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Тисс ягодный «Элегантиссима», </w:t>
      </w:r>
      <w:r>
        <w:rPr>
          <w:sz w:val="28"/>
          <w:szCs w:val="28"/>
        </w:rPr>
        <w:t>1 – 1,5 м. с золотистыми верхушками                                                                                                         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 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СТВЕННЫЕ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Кизильник блестящ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Красивый  и крайне неприхотливый кустарник выс. 2 м. Прекраснейшее растение для одиночных и групповых посадок, создания топиарных (стриженых) форм, живых изгородей      </w:t>
      </w:r>
      <w:r>
        <w:rPr>
          <w:b/>
          <w:sz w:val="28"/>
          <w:szCs w:val="28"/>
        </w:rPr>
        <w:t xml:space="preserve">7 р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Бирючина обыкновенна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Неприхотливый кустарник высотой до 3м. Считается хорошим растением для живых изгородей. Красиво смотрится и в одиночных посадках                                                            </w:t>
      </w:r>
      <w:r>
        <w:rPr>
          <w:b/>
          <w:sz w:val="28"/>
          <w:szCs w:val="28"/>
        </w:rPr>
        <w:t>6 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Бирючина обыкнове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уреа». </w:t>
      </w:r>
      <w:r>
        <w:rPr>
          <w:sz w:val="28"/>
          <w:szCs w:val="28"/>
        </w:rPr>
        <w:t xml:space="preserve">Низкий, до 1,5 м сорт с привлекательной ярко-золотистой листвой.  Куст полушаровидный. Прекрасное растения для колористических композиций, стрижки, невысоких заборов                                                                                                           </w:t>
      </w:r>
      <w:r>
        <w:rPr>
          <w:b/>
          <w:sz w:val="28"/>
          <w:szCs w:val="28"/>
        </w:rPr>
        <w:t>12 р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вичий виноград </w:t>
      </w:r>
      <w:r>
        <w:rPr>
          <w:sz w:val="28"/>
          <w:szCs w:val="28"/>
        </w:rPr>
        <w:t xml:space="preserve">Быстрорастущая крайне выносливая лиана. Цепляется усами за любую опору. Декоративен густой фигурной листвой, осенью приобретающей багряные тона                                                </w:t>
      </w:r>
      <w:r>
        <w:rPr>
          <w:b/>
          <w:sz w:val="28"/>
          <w:szCs w:val="28"/>
        </w:rPr>
        <w:t>5 р 50 к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Девичий виноград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форма стенная </w:t>
      </w:r>
      <w:r>
        <w:rPr>
          <w:sz w:val="28"/>
          <w:szCs w:val="28"/>
        </w:rPr>
        <w:t xml:space="preserve">У этой разновидности усы превращены в присоски, благодаря которым растение может взбираться даже на гладкие ровные поверхности, стены                                 </w:t>
      </w:r>
      <w:r>
        <w:rPr>
          <w:b/>
          <w:sz w:val="28"/>
          <w:szCs w:val="28"/>
        </w:rPr>
        <w:t xml:space="preserve">11 р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Керрия японская махровая </w:t>
      </w:r>
      <w:r>
        <w:rPr>
          <w:sz w:val="28"/>
          <w:szCs w:val="28"/>
        </w:rPr>
        <w:t xml:space="preserve">Кусты прямые, до 2 м высотой. Цветки густомахровые                                                                                  </w:t>
      </w:r>
      <w:r>
        <w:rPr>
          <w:b/>
          <w:sz w:val="28"/>
          <w:szCs w:val="28"/>
        </w:rPr>
        <w:t>12 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Актинидия коломикта </w:t>
      </w:r>
      <w:r>
        <w:rPr>
          <w:i/>
          <w:sz w:val="36"/>
          <w:szCs w:val="36"/>
        </w:rPr>
        <w:t>женская</w:t>
      </w:r>
      <w:r>
        <w:rPr>
          <w:sz w:val="28"/>
          <w:szCs w:val="28"/>
        </w:rPr>
        <w:t xml:space="preserve"> Это ягодная лиана – «северное киви». Даёт вкусные и полезные ягоды с конца июля по сентябрь. Рекордсмен по содержанию витамина С. Абсолютно неприхотлива, полностью зимостойка и устойчива.                                                                  </w:t>
      </w:r>
      <w:r>
        <w:rPr>
          <w:b/>
          <w:sz w:val="28"/>
          <w:szCs w:val="28"/>
        </w:rPr>
        <w:t>нет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Актинидия коломикта 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  <w:u w:val="single"/>
        </w:rPr>
        <w:t>мужская</w:t>
      </w:r>
      <w:r>
        <w:rPr>
          <w:sz w:val="28"/>
          <w:szCs w:val="28"/>
        </w:rPr>
        <w:t xml:space="preserve">, мужские экземпляры являются опылителями, не дают плодов. Но они очень декоративны и так       же неприхотливы                                                                                           </w:t>
      </w:r>
      <w:r>
        <w:rPr>
          <w:b/>
          <w:sz w:val="28"/>
          <w:szCs w:val="28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6"/>
          <w:szCs w:val="36"/>
        </w:rPr>
        <w:t>Лимонник китайский «Садовый – 1»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Самоплодный сорт. Достаточно одного куста. Завязываемость ягод не 100%-ная, но урожая всегда хватает. Растение декоративное, пищевое и лекарственное. Используем ягоды, сушим лист и побеги                                                       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ind w:left="-142" w:firstLine="142"/>
        <w:rPr>
          <w:sz w:val="28"/>
          <w:szCs w:val="28"/>
        </w:rPr>
      </w:pPr>
      <w:r>
        <w:rPr>
          <w:b/>
          <w:sz w:val="36"/>
          <w:szCs w:val="36"/>
        </w:rPr>
        <w:t>Пузыреплодник «Дьябло»</w:t>
      </w:r>
      <w:r>
        <w:rPr>
          <w:sz w:val="28"/>
          <w:szCs w:val="28"/>
        </w:rPr>
        <w:t>, 2м. Лист тёмный бордово- шоколадный                                                                 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 р</w:t>
      </w:r>
      <w:r>
        <w:rPr>
          <w:sz w:val="28"/>
          <w:szCs w:val="28"/>
        </w:rPr>
        <w:t>;   Р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12 р</w:t>
      </w:r>
      <w:r>
        <w:rPr>
          <w:sz w:val="28"/>
          <w:szCs w:val="28"/>
        </w:rPr>
        <w:t>;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 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 цельнолистная Хакуро-Нишики,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0 р</w:t>
      </w:r>
      <w:r>
        <w:rPr>
          <w:sz w:val="28"/>
          <w:szCs w:val="28"/>
        </w:rPr>
        <w:t>; 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3 р</w:t>
      </w:r>
    </w:p>
    <w:p>
      <w:pPr>
        <w:pStyle w:val="Normal"/>
        <w:numPr>
          <w:ilvl w:val="0"/>
          <w:numId w:val="2"/>
        </w:numPr>
        <w:ind w:left="-142" w:firstLine="142"/>
        <w:rPr>
          <w:sz w:val="28"/>
          <w:szCs w:val="28"/>
        </w:rPr>
      </w:pPr>
      <w:r>
        <w:rPr>
          <w:b/>
          <w:sz w:val="36"/>
          <w:szCs w:val="36"/>
        </w:rPr>
        <w:t xml:space="preserve">Ива пурпурная «Нана» </w:t>
      </w:r>
      <w:r>
        <w:rPr>
          <w:sz w:val="28"/>
          <w:szCs w:val="28"/>
        </w:rPr>
        <w:t>Кустарник с красно-коричневыми ветвями. Форма кроны пышная, полукруглая. Для идеально шаровидной формы нужна небольшая корректирующая обрезка. Листья продолговатые, узкие, серебристо-зеленые Высота куста и диаметр кроны не превышают полутора метров.</w:t>
      </w:r>
      <w:r>
        <w:rPr>
          <w:rFonts w:cs="Arial" w:ascii="Arial" w:hAnsi="Arial"/>
          <w:color w:val="404040"/>
          <w:shd w:fill="FFFFFF" w:val="clear"/>
        </w:rPr>
        <w:t> 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2 р </w:t>
      </w:r>
    </w:p>
    <w:p>
      <w:pPr>
        <w:pStyle w:val="Normal"/>
        <w:numPr>
          <w:ilvl w:val="0"/>
          <w:numId w:val="2"/>
        </w:numPr>
        <w:ind w:left="-142" w:firstLine="142"/>
        <w:rPr>
          <w:sz w:val="28"/>
          <w:szCs w:val="28"/>
        </w:rPr>
      </w:pPr>
      <w:r>
        <w:rPr>
          <w:b/>
          <w:sz w:val="36"/>
          <w:szCs w:val="36"/>
        </w:rPr>
        <w:t xml:space="preserve">Самшит вечнозелёный. </w:t>
      </w:r>
      <w:r>
        <w:rPr>
          <w:sz w:val="28"/>
          <w:szCs w:val="28"/>
        </w:rPr>
        <w:t>Вечнозелёный медленнорастущий кустарник. Широко используется в озеленении. Лист напоминает брусничный. Предлагаем  2 – 3х-летки, высотой около 10 см               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6 р;</w:t>
      </w:r>
      <w:r>
        <w:rPr>
          <w:sz w:val="28"/>
          <w:szCs w:val="28"/>
        </w:rPr>
        <w:t xml:space="preserve">    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9 р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ind w:left="-142" w:firstLine="1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ресклет Форчуна «Санспот», </w:t>
      </w:r>
      <w:r>
        <w:rPr>
          <w:sz w:val="28"/>
          <w:szCs w:val="28"/>
        </w:rPr>
        <w:t>вечнозелёный стелющийся кустарник. Лист зелёный с жёлтой серединой                                       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 р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-142" w:firstLine="1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зина чёрная Мадонна. </w:t>
      </w:r>
      <w:r>
        <w:rPr>
          <w:sz w:val="28"/>
          <w:szCs w:val="28"/>
        </w:rPr>
        <w:t xml:space="preserve">Необыкновенно красивый, контрастный сорт с широкой жёлтой каймой по листу. С весны просто «горит» золотом.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Цветни мелкие белые, в зонтиках, не сильно выделяющиеся. Куст вырастает более 2-х метров, хорошо поддаётся стрижке                                       </w:t>
      </w:r>
      <w:r>
        <w:rPr>
          <w:b/>
          <w:sz w:val="28"/>
          <w:szCs w:val="28"/>
        </w:rPr>
        <w:t>12 р</w:t>
      </w:r>
    </w:p>
    <w:p>
      <w:pPr>
        <w:pStyle w:val="Normal"/>
        <w:numPr>
          <w:ilvl w:val="0"/>
          <w:numId w:val="2"/>
        </w:numPr>
        <w:ind w:left="-142" w:firstLine="1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рёмуха «Колората». </w:t>
      </w:r>
      <w:r>
        <w:rPr>
          <w:sz w:val="28"/>
          <w:szCs w:val="28"/>
        </w:rPr>
        <w:t xml:space="preserve">Сорт черёмухи обыкновенной с бордовым листом и розовыми цветками. Количество ограничено!                      </w:t>
      </w:r>
    </w:p>
    <w:p>
      <w:pPr>
        <w:pStyle w:val="Normal"/>
        <w:numPr>
          <w:ilvl w:val="0"/>
          <w:numId w:val="2"/>
        </w:numPr>
        <w:ind w:left="-142" w:firstLine="1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ина «Бульденеж». </w:t>
      </w:r>
      <w:r>
        <w:rPr>
          <w:sz w:val="28"/>
          <w:szCs w:val="28"/>
        </w:rPr>
        <w:t xml:space="preserve">Не даёт ягод. Стерильные цветки собраны в шаровидные соцветия. Цветение в мае, очень обильное. Количество ограничено!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-142" w:firstLine="142"/>
        <w:rPr/>
      </w:pPr>
      <w:r>
        <w:rPr>
          <w:b/>
          <w:sz w:val="36"/>
          <w:szCs w:val="36"/>
        </w:rPr>
        <w:t xml:space="preserve">Гинкго билоба.  </w:t>
      </w:r>
      <w:r>
        <w:rPr>
          <w:sz w:val="28"/>
          <w:szCs w:val="28"/>
        </w:rPr>
        <w:t>Описание и фото на сайте в разделе «Лиственные»,                                                                                                  С</w:t>
      </w:r>
      <w:r>
        <w:rPr>
          <w:sz w:val="28"/>
          <w:szCs w:val="28"/>
          <w:vertAlign w:val="subscript"/>
        </w:rPr>
        <w:t>3</w:t>
      </w:r>
      <w:r>
        <w:rPr>
          <w:b/>
          <w:sz w:val="36"/>
          <w:szCs w:val="36"/>
        </w:rPr>
        <w:t xml:space="preserve">       </w:t>
      </w:r>
      <w:r>
        <w:rPr>
          <w:b/>
          <w:sz w:val="28"/>
          <w:szCs w:val="28"/>
        </w:rPr>
        <w:t>25 р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зиция Голден Тайм. </w:t>
      </w:r>
      <w:r>
        <w:rPr>
          <w:sz w:val="28"/>
          <w:szCs w:val="28"/>
        </w:rPr>
        <w:t xml:space="preserve">Цветёт обильно весной до распускания листвы колокольчатыми лимонно-золотистыми цветками. Главным достоинством этого нового сорта является яркая листа, обрамлённая широкой жёлтой каймой. Благодаря этому куст высоко декоративен весь сезон. Куст высотой 2 – 2,5 м                                                                       </w:t>
      </w:r>
      <w:r>
        <w:rPr>
          <w:b/>
          <w:sz w:val="28"/>
          <w:szCs w:val="28"/>
        </w:rPr>
        <w:t>12 р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рикария </w:t>
      </w:r>
      <w:r>
        <w:rPr>
          <w:sz w:val="28"/>
          <w:szCs w:val="28"/>
        </w:rPr>
        <w:t>(вид - ?), 1,5 м. родственный тамариску, но зимостойкий кустарник, лист ажурный сизый, цветки розовые, мелкие, собраны в короткие кисти. Цветёт весной                                           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8 р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ейг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в разделе лиственные. Все сорта достаточно зимостойки, растут в Горках без укрыти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Минор Блэк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0,6 м                                                       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 р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Нана Пурпуреа, </w:t>
      </w:r>
      <w:r>
        <w:rPr>
          <w:sz w:val="28"/>
          <w:szCs w:val="28"/>
        </w:rPr>
        <w:t>1 м                                                  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 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Нана Вариегата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1 м,                             Р</w:t>
      </w:r>
      <w:r>
        <w:rPr>
          <w:sz w:val="28"/>
          <w:szCs w:val="28"/>
          <w:vertAlign w:val="subscript"/>
        </w:rPr>
        <w:t xml:space="preserve">9 –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р</w:t>
      </w:r>
      <w:r>
        <w:rPr>
          <w:sz w:val="28"/>
          <w:szCs w:val="28"/>
        </w:rPr>
        <w:t>;   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15 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Розовая </w:t>
      </w:r>
      <w:r>
        <w:rPr>
          <w:sz w:val="28"/>
          <w:szCs w:val="28"/>
        </w:rPr>
        <w:t>(сорт неизвестен)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1,5 м. Лист зелёный, цветы тёмно-розовые, высокая зимостойкость                                           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3 р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Лапчатка Кустарниковая (курильский ча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эд Айз, </w:t>
      </w:r>
      <w:r>
        <w:rPr>
          <w:sz w:val="28"/>
          <w:szCs w:val="28"/>
        </w:rPr>
        <w:t>0,8 м, цветки оранжево-красные                            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 р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нжерин, </w:t>
      </w:r>
      <w:r>
        <w:rPr>
          <w:sz w:val="28"/>
          <w:szCs w:val="28"/>
        </w:rPr>
        <w:t>0,6 м, оранжевая                                          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лд Стар, </w:t>
      </w:r>
      <w:r>
        <w:rPr>
          <w:sz w:val="28"/>
          <w:szCs w:val="28"/>
        </w:rPr>
        <w:t>0,4 – 0,6 м, жёлтая крупноцветная            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авли Пинк, </w:t>
      </w:r>
      <w:r>
        <w:rPr>
          <w:sz w:val="28"/>
          <w:szCs w:val="28"/>
        </w:rPr>
        <w:t>0,8 м, розовая                                         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р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Барбарис Тунберг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уреа, </w:t>
      </w:r>
      <w:r>
        <w:rPr>
          <w:sz w:val="28"/>
          <w:szCs w:val="28"/>
        </w:rPr>
        <w:t>0,6 м, золотистый, крона овальная                             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 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Хельмонд Пиллар, </w:t>
      </w:r>
      <w:r>
        <w:rPr>
          <w:sz w:val="28"/>
          <w:szCs w:val="28"/>
        </w:rPr>
        <w:t>1,5 м, колонновидный, тёмный      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 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эд Карпет, </w:t>
      </w:r>
      <w:r>
        <w:rPr>
          <w:sz w:val="28"/>
          <w:szCs w:val="28"/>
        </w:rPr>
        <w:t>0,5 м почвопокровный                                      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 р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пиреи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рея вангутта. </w:t>
      </w:r>
      <w:r>
        <w:rPr>
          <w:sz w:val="28"/>
          <w:szCs w:val="28"/>
        </w:rPr>
        <w:t xml:space="preserve">Цветёт после отцветания спиреи серой. Кусты выше – до 2-х м. Цветки и соцветия крупнее, но цветёт позже и столь же обильно и эффектно                                                                                   </w:t>
      </w:r>
      <w:r>
        <w:rPr>
          <w:b/>
          <w:sz w:val="28"/>
          <w:szCs w:val="28"/>
        </w:rPr>
        <w:t>15 р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рея серая Грефшейм. </w:t>
      </w:r>
      <w:r>
        <w:rPr>
          <w:sz w:val="28"/>
          <w:szCs w:val="28"/>
        </w:rPr>
        <w:t xml:space="preserve">Округлый куст 1 – 1,5 м. листья узкие, сизые. Цветки белые мелкие, в зонтиках, сплошь покрывающих дугообразные ветви. Цветёт рано, одновременно с распусканием листвы. Необычайно красив весной.                                                                     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орта японской спиреи:</w:t>
      </w:r>
    </w:p>
    <w:p>
      <w:pPr>
        <w:pStyle w:val="Normal"/>
        <w:numPr>
          <w:ilvl w:val="0"/>
          <w:numId w:val="2"/>
        </w:numPr>
        <w:ind w:left="-142" w:firstLine="66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Голден Принцесс. </w:t>
      </w:r>
      <w:r>
        <w:rPr>
          <w:sz w:val="28"/>
          <w:szCs w:val="28"/>
        </w:rPr>
        <w:t xml:space="preserve">Низкий сорт 40 см с насыщенно-золотистой листвой на протяжении всего сезона. Кусты округло-шаровидные. Цветки розово-сиреневые                                                                                                    </w:t>
      </w:r>
      <w:r>
        <w:rPr>
          <w:b/>
          <w:sz w:val="28"/>
          <w:szCs w:val="28"/>
        </w:rPr>
        <w:t>12 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-142" w:firstLine="66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Голдмаунд. </w:t>
      </w:r>
      <w:r>
        <w:rPr>
          <w:sz w:val="28"/>
          <w:szCs w:val="28"/>
        </w:rPr>
        <w:t xml:space="preserve">40 см, округлые кустики с ярко-лимонной листвой. Весной верхушки бронзовые. Цветки розово-сиреневые                              </w:t>
      </w:r>
      <w:r>
        <w:rPr>
          <w:b/>
          <w:sz w:val="28"/>
          <w:szCs w:val="28"/>
        </w:rPr>
        <w:t>12 р</w:t>
      </w:r>
    </w:p>
    <w:p>
      <w:pPr>
        <w:pStyle w:val="Normal"/>
        <w:numPr>
          <w:ilvl w:val="0"/>
          <w:numId w:val="2"/>
        </w:numPr>
        <w:ind w:left="-142" w:firstLine="66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Литл Принцесс. </w:t>
      </w:r>
      <w:r>
        <w:rPr>
          <w:sz w:val="28"/>
          <w:szCs w:val="28"/>
        </w:rPr>
        <w:t xml:space="preserve">В переводе «Маленькая Принцесса». Низкие кустики от 15 до 60 см. листва декоративная, зелёная, плотная. Цветки сиренево-розовые собраны в зонтиковидные пушистые соцветия. Цветёт очень обильно на протяжении всего сезона                                                                          </w:t>
      </w:r>
      <w:r>
        <w:rPr>
          <w:b/>
          <w:sz w:val="28"/>
          <w:szCs w:val="28"/>
        </w:rPr>
        <w:t>12 р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Гортензии метельчатые: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Эти гортензии самые зимостойкие и совершенно неприхотливые, соцветия пирамидальные, большие, цветки белые, у большинства сортов розовеют. ПРЕДЛАГАЕМ 3 – 4-х ЛЕТНИЕ КУСТЫ, БУДУТ НА 100% ШИКАРНО ЦВЕСТИ У ВА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ные по размеру – разная цена. Перед отправкой немного укоротим побеги, т.к. высокие для пересыл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ндэй Фрайз. </w:t>
      </w:r>
      <w:r>
        <w:rPr>
          <w:sz w:val="28"/>
          <w:szCs w:val="28"/>
        </w:rPr>
        <w:t>Низкий сорт – кусты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о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1,2 м. Соцветия пирамидальные плотные белые. К концу цветения переходят в насыщенно-розовые, до тёмно-малиновых.  Сорт называют «уменьшенной копией популярного Ванила Фрайз». Прекрасный вариант для небольших участков, садиков и горшков.</w:t>
      </w:r>
      <w:r>
        <w:rPr>
          <w:b/>
          <w:sz w:val="36"/>
          <w:szCs w:val="36"/>
        </w:rPr>
        <w:t xml:space="preserve">                                              </w:t>
      </w:r>
      <w:r>
        <w:rPr>
          <w:sz w:val="28"/>
          <w:szCs w:val="28"/>
        </w:rPr>
        <w:t>Малых нет, только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5 р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Юник. </w:t>
      </w:r>
      <w:r>
        <w:rPr>
          <w:sz w:val="28"/>
          <w:szCs w:val="28"/>
        </w:rPr>
        <w:t>Куст высотой 1,5 – 2 м. Соцветия очень крупные, широкопирамидальные. Цветки кремово-белые, на солнечной стороне приобретают розовый загар, иногда до малинового</w:t>
      </w:r>
      <w:r>
        <w:rPr>
          <w:b/>
          <w:sz w:val="36"/>
          <w:szCs w:val="36"/>
        </w:rPr>
        <w:t xml:space="preserve">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18 р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аймлайт </w:t>
      </w:r>
      <w:r>
        <w:rPr>
          <w:sz w:val="28"/>
          <w:szCs w:val="28"/>
        </w:rPr>
        <w:t>Куст высотой 1,5 – 2 м. Соцветия очень крупные, широкопирамидальные. Цветки кремово-зеленоватые, на солнечной стороне ближе к концу лета появляется розовый загар, а цветки зеленеют      Р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8 р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львер Доллар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уст высотой 1,5 – 2 м.  Соцветия пирамидальные, крупные, состоят из стерильных цветков, плотные. Окраска серебристо-белая, розовеет слабо. Ограниченное количество                         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24 р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мбшелл, </w:t>
      </w:r>
      <w:r>
        <w:rPr>
          <w:sz w:val="28"/>
          <w:szCs w:val="28"/>
        </w:rPr>
        <w:t>70 – 100 см. Цветет долго — с июля по сентябрь. Многочисленные стерильные звездообразные цветки формируют  крупные густые конусообразные соцветия. Поначалу они белые, по мере созревания приобретают розовый оттенок. Прекрасный сорт для низкихклумб,бордюров, контейнеров                                                                          Р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17 р</w:t>
      </w:r>
      <w:r>
        <w:rPr>
          <w:sz w:val="28"/>
          <w:szCs w:val="28"/>
        </w:rPr>
        <w:t xml:space="preserve">  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4 р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рли Сенсейшн </w:t>
      </w:r>
      <w:r>
        <w:rPr>
          <w:sz w:val="28"/>
          <w:szCs w:val="28"/>
        </w:rPr>
        <w:t>Высота куста 1,5 - 1,8 м. Цветет с начала июня до заморозков. Самый ранний сорт. Кистевидные соцветия рыхлые, в длину достигают 30 см. В кисти присутствуют стерильные цветки розоватого оттенка и фертильные кремовые цветочки. Чем больше крупных стерильных цветков, тем плотнее выглядит соцветие. Запах приятный, с медовой ноткой, но слабый. Во время цветения лепестки меняют нежный розовый оттенок на насыщенный пурпурный или бордовый.                           Р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8 р</w:t>
      </w:r>
      <w:r>
        <w:rPr>
          <w:sz w:val="28"/>
          <w:szCs w:val="28"/>
        </w:rPr>
        <w:t xml:space="preserve">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4 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Фрайз Мелба </w:t>
      </w:r>
      <w:r>
        <w:rPr>
          <w:sz w:val="28"/>
          <w:szCs w:val="28"/>
        </w:rPr>
        <w:t>Один из шедевров селекции гортензий. Сорт зарегистрирован во Франции в 2014 году. Кусты 1,5 - 2 м. с </w:t>
      </w:r>
      <w:r>
        <w:rPr>
          <w:sz w:val="28"/>
          <w:szCs w:val="28"/>
          <w:u w:val="single"/>
        </w:rPr>
        <w:t>прочными, не поникающими побегами.</w:t>
      </w:r>
      <w:r>
        <w:rPr>
          <w:sz w:val="28"/>
          <w:szCs w:val="28"/>
        </w:rPr>
        <w:t> Соцветия пирамидальной формы состоят из огромного количества стерильных цветов. Размер соцветий соответствует высоте кустарника, они такие же крупные и мощные, их длина может составлять от 40 до 55 см. В самом начале бутоны имеют белый окрас, а на пике цветения белой остается лишь верхушка, низ приобретает насыщенный вино-красный оттенок. Именно за такой окрас, а также форму бутонов, сорт и получил свое название, которое переводится как «клубника со сливками». Продолжительное цветение — это еще одна особенность сорта             Р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9 р</w:t>
      </w:r>
      <w:r>
        <w:rPr>
          <w:sz w:val="28"/>
          <w:szCs w:val="28"/>
        </w:rPr>
        <w:t xml:space="preserve">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5 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36"/>
          <w:szCs w:val="36"/>
        </w:rPr>
        <w:t>Ванила Фрайз</w:t>
      </w:r>
      <w:r>
        <w:rPr>
          <w:sz w:val="28"/>
          <w:szCs w:val="28"/>
        </w:rPr>
        <w:t>, 1,5 м, Один из популярнейших сортов с массивными, широкопирамидальными соцветиями. К осени они ярко-розовые с белыми верхушками                                                                Р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8 р</w:t>
      </w:r>
      <w:r>
        <w:rPr>
          <w:sz w:val="28"/>
          <w:szCs w:val="28"/>
        </w:rPr>
        <w:t xml:space="preserve">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4 р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Скайфул </w:t>
      </w:r>
      <w:r>
        <w:rPr>
          <w:sz w:val="28"/>
          <w:szCs w:val="28"/>
        </w:rPr>
        <w:t>Новый сорт. 80 – 100 см.  Соцветия крупные, плотные,  в высоту более 30 см, в ширину более 15 см. Форма конусовидная. Сразу после распускания цветы имеют чистый белый или с небольшой зеленцой оттенок, постепенно набирающий розоватый тон. Лепестки цветков крупные, немного зауженные и имеют форму "лодочки". В целом сходство прослеживается с гиацинтом, и крупноцветной сиренью. Сорт для бордюров, клумб и контейнерной посадки                                                         Р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19 р;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5 р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Фантом, </w:t>
      </w:r>
      <w:r>
        <w:rPr>
          <w:sz w:val="28"/>
          <w:szCs w:val="28"/>
        </w:rPr>
        <w:t>1,5м, очень массивные соцветия кремового цвета осенью приобретают тёмно-розовый цвет                                                        Р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19 р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Грандифлора, </w:t>
      </w:r>
      <w:r>
        <w:rPr>
          <w:sz w:val="28"/>
          <w:szCs w:val="28"/>
        </w:rPr>
        <w:t>1,5м. длинные умеренно-плотные белые соцветия осенью приобретают розовый окрас                                                     Р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17 р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36"/>
          <w:szCs w:val="36"/>
        </w:rPr>
        <w:t xml:space="preserve">Полар Бэр </w:t>
      </w:r>
      <w:r>
        <w:rPr>
          <w:sz w:val="36"/>
          <w:szCs w:val="36"/>
        </w:rPr>
        <w:t xml:space="preserve">(Полярный Медведь), </w:t>
      </w:r>
      <w:r>
        <w:rPr>
          <w:sz w:val="28"/>
          <w:szCs w:val="28"/>
        </w:rPr>
        <w:t>1,5 м, одни из самых массивных соцветий! Цветки белые, едва розовеют осенью                    Р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9 р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Пинки Винки, </w:t>
      </w:r>
      <w:r>
        <w:rPr>
          <w:sz w:val="28"/>
          <w:szCs w:val="28"/>
        </w:rPr>
        <w:t>1,5 м. Соцветие крупное, комбинированное – из стерильных и фертильных цветков. Осенью до тёмно- красного. Ограниченное количество!                                                                                        Р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4 р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36"/>
          <w:szCs w:val="36"/>
        </w:rPr>
        <w:t>Бобо,</w:t>
      </w:r>
      <w:r>
        <w:rPr>
          <w:sz w:val="28"/>
          <w:szCs w:val="28"/>
        </w:rPr>
        <w:t xml:space="preserve"> 40 см. Чудный карликовый сорт с белыми рыхлыми соцветиями, приобретающими осенью нежный розовый тон. Идеально подойдёт для альпинариев, маленьких композиций, низких клумб и контейнеров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2 р</w:t>
      </w:r>
      <w:r>
        <w:rPr>
          <w:sz w:val="28"/>
          <w:szCs w:val="28"/>
        </w:rPr>
        <w:t>;  Р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6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Гортензия древовидная</w:t>
      </w:r>
    </w:p>
    <w:p>
      <w:pPr>
        <w:pStyle w:val="Normal"/>
        <w:jc w:val="both"/>
        <w:rPr/>
      </w:pPr>
      <w:r>
        <w:rPr/>
        <w:t>Популярные и черезвычайно выносливые гортензии. Не требуют укрытия. Растут в любом месте на любой почве. Но любят влагу. Уход самый минимальный. </w:t>
      </w:r>
      <w:r>
        <w:rPr>
          <w:i/>
        </w:rPr>
        <w:t>ПРЕДЛАГАЕМ 3 – 4-х ЛЕТНИЕ КУСТЫ, БУДУТ НА 100% ШИКАРНО ЦВЕСТИ У ВАС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Аннабель. </w:t>
      </w:r>
      <w:r>
        <w:rPr/>
        <w:t xml:space="preserve">Популярнейший и безотказнейший сорт с огромными соцветиями 20 - 30 см в диаметре, состоящими из стерильных кремово-белых цветков. Во второй половине лета они зеленеют и такими остаются до морозов. Зацветет в июне.                 </w:t>
      </w:r>
      <w:r>
        <w:rPr>
          <w:b/>
          <w:sz w:val="28"/>
          <w:szCs w:val="28"/>
        </w:rPr>
        <w:t>8 р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36"/>
          <w:szCs w:val="36"/>
        </w:rPr>
        <w:t>Пинк Аннабель.</w:t>
      </w:r>
      <w:r>
        <w:rPr>
          <w:sz w:val="36"/>
          <w:szCs w:val="36"/>
        </w:rPr>
        <w:t xml:space="preserve">  </w:t>
      </w:r>
      <w:r>
        <w:rPr/>
        <w:t xml:space="preserve">Куст высотой и шириной 90-120 см. Соцветия большие, плотные. В начале цветения верхняя сторона лепестков бледно-розовая, нижняя – тёмно-розовая. Этот цветовой эффект затем постепенно исчезает и соцветия приобретают разные оттенки розового.                                                                                                                   </w:t>
      </w:r>
      <w:r>
        <w:rPr>
          <w:b/>
          <w:sz w:val="28"/>
          <w:szCs w:val="28"/>
        </w:rPr>
        <w:t>15 р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36"/>
          <w:szCs w:val="36"/>
        </w:rPr>
        <w:t xml:space="preserve">Хэйс Старбюрст. </w:t>
      </w:r>
      <w:r>
        <w:rPr/>
        <w:t xml:space="preserve">Изумительная гортензия с махровыми зеленоватыми цветками, собранными в соцветия диаметром до 25 см. Цветёт гораздо дольше, чем известный сорт "Annabell", за счет появления новых лепестков в центре цветка. Время цветения июль-октябрь. По характеристике высота и ширина куста до 1,5 м., но у меня гораздо ниже.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7 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тензия дуболистная «Бургунди»,</w:t>
      </w:r>
      <w:r>
        <w:rPr>
          <w:sz w:val="28"/>
          <w:szCs w:val="28"/>
        </w:rPr>
        <w:t xml:space="preserve"> 1 – 1,5 м. Оригинальная гортензия с декоративными листьями по форме напоминающими дубовые. Они морщинистые, зелёные, о осенью приобретают бордовые оттенки. Стерильные и фертильные цветки собраны в пирамидальное соцветие средней плотности. Вначале белые, затем становятся тёмно-малиново-розовыми. Желательно лёгкое укрытие.                                           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9 р</w:t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Гортензии крупнолист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м новинки селекции – новое поколение сортов гортензии крупнолистной, получивших название "Forever and Ever" , которые способны образовывать цветки на побегах этого года так же хорошо, как и на побегах прошлого года, и обладающих высокой зимостойкостью, но всё же укрывные в нашей зо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аженцы с ОКС, из грунт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эд Сэнсейшн. </w:t>
      </w:r>
      <w:r>
        <w:rPr>
          <w:sz w:val="28"/>
          <w:szCs w:val="28"/>
        </w:rPr>
        <w:t xml:space="preserve">Это первая красная гортензия из серии "Forever and Ever" цветущая дважды: весной на прошлогодних побегах, а затем на молодых, что делает ее незаменимой в холодном климате. Высота куста 70-80 см., ширина 70-80 см. В начале цветения цветки бриллиантово-красного цвета, но со временем в окраске появляются пурпурные оттенки, причем окраска цветков не зависит от pH почвы.                                  </w:t>
      </w:r>
      <w:r>
        <w:rPr>
          <w:b/>
          <w:sz w:val="28"/>
          <w:szCs w:val="28"/>
        </w:rPr>
        <w:t>25 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Ю энд Ми Ромэнс. </w:t>
      </w:r>
      <w:r>
        <w:rPr>
          <w:sz w:val="28"/>
          <w:szCs w:val="28"/>
        </w:rPr>
        <w:t xml:space="preserve">Куст высотой 50-60см., округлый, компактный. Цветки махровые, звездчатые, розовые или голубые в зависимости от кислотности почвы, на щелочной почве – розовые, на кислой - голубые. Листья большие, блестящие тёмно-зелёные.                                           </w:t>
      </w:r>
      <w:r>
        <w:rPr>
          <w:b/>
          <w:sz w:val="28"/>
          <w:szCs w:val="28"/>
        </w:rPr>
        <w:t>25 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36"/>
          <w:szCs w:val="36"/>
        </w:rPr>
        <w:t>Ю энд Ми Перфекш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уст высотой 60 - 90см. Соцветия щитковидные. Форма у них круглая, размеры крупные. Окрас насыщенно-розовый. Если кусты высажены в кислый грунт, цветки постепенно приобретут голубовато-сиреневый оттенок. Цветки, формой похожие на звезды, – «визитная карточка» данного сорта. Диаметр – 5 сантиметров максимум. Лепестки заостренные и удлиненные. Аромат легкий и приятны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25 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6"/>
          <w:szCs w:val="36"/>
        </w:rPr>
        <w:t>Фантазия,</w:t>
      </w:r>
      <w:r>
        <w:rPr/>
        <w:t xml:space="preserve"> </w:t>
      </w:r>
      <w:r>
        <w:rPr>
          <w:sz w:val="28"/>
          <w:szCs w:val="28"/>
        </w:rPr>
        <w:t xml:space="preserve">Куст высотой до 0,9 м. Листья крупные, темно-зеленые. </w:t>
      </w:r>
    </w:p>
    <w:p>
      <w:pPr>
        <w:pStyle w:val="Normal"/>
        <w:jc w:val="both"/>
        <w:rPr/>
      </w:pPr>
      <w:r>
        <w:rPr>
          <w:sz w:val="28"/>
          <w:szCs w:val="28"/>
        </w:rPr>
        <w:t>Сорт с уникальным сочетанием цветов: от светло-салатового к ярко-зеленому, красному и малиновому. Цветение с июля до наступления холодов на побегах прошлого и текущего годов.  Цветки простые, соцветия круп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5 р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Магнолии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-4-х летние сеянцы. Описание и фото на сайте в разделе «Лиственные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гнолия звёздчатая                                                 </w:t>
      </w:r>
      <w:r>
        <w:rPr>
          <w:b/>
          <w:sz w:val="28"/>
          <w:szCs w:val="28"/>
        </w:rPr>
        <w:t>27 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гнолия Кобус                     </w:t>
      </w:r>
      <w:r>
        <w:rPr>
          <w:b/>
          <w:sz w:val="28"/>
          <w:szCs w:val="28"/>
        </w:rPr>
        <w:t xml:space="preserve">                                                22 р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гнолия суланжа Рустика Рубра </w:t>
      </w:r>
      <w:r>
        <w:rPr>
          <w:sz w:val="36"/>
          <w:szCs w:val="36"/>
        </w:rPr>
        <w:t xml:space="preserve">(сеянцы)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8 р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рта хвойных и лиственных растений, размещённые на сайте и которых нет в этом списке – это большие растения в горшках 2 – 10 л и более. Их можно приобрести на месте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i w:val="false"/>
      <w:sz w:val="36"/>
      <w:szCs w:val="36"/>
    </w:rPr>
  </w:style>
  <w:style w:type="character" w:styleId="WW8Num4z0">
    <w:name w:val="WW8Num4z0"/>
    <w:qFormat/>
    <w:rPr>
      <w:b w:val="false"/>
      <w:i w:val="false"/>
      <w:sz w:val="36"/>
      <w:szCs w:val="36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36"/>
      <w:szCs w:val="36"/>
    </w:rPr>
  </w:style>
  <w:style w:type="character" w:styleId="WW8Num10z0">
    <w:name w:val="WW8Num10z0"/>
    <w:qFormat/>
    <w:rPr>
      <w:b w:val="false"/>
      <w:i w:val="false"/>
      <w:sz w:val="36"/>
      <w:szCs w:val="36"/>
    </w:rPr>
  </w:style>
  <w:style w:type="character" w:styleId="WW8Num12z0">
    <w:name w:val="WW8Num12z0"/>
    <w:qFormat/>
    <w:rPr>
      <w:i w:val="false"/>
      <w:sz w:val="36"/>
      <w:szCs w:val="36"/>
    </w:rPr>
  </w:style>
  <w:style w:type="character" w:styleId="WW8Num14z0">
    <w:name w:val="WW8Num14z0"/>
    <w:qFormat/>
    <w:rPr>
      <w:b w:val="false"/>
      <w:i w:val="false"/>
      <w:sz w:val="36"/>
      <w:szCs w:val="36"/>
    </w:rPr>
  </w:style>
  <w:style w:type="character" w:styleId="WW8Num17z0">
    <w:name w:val="WW8Num17z0"/>
    <w:qFormat/>
    <w:rPr>
      <w:b w:val="false"/>
      <w:i w:val="false"/>
      <w:sz w:val="36"/>
      <w:szCs w:val="36"/>
    </w:rPr>
  </w:style>
  <w:style w:type="character" w:styleId="WW8Num20z0">
    <w:name w:val="WW8Num20z0"/>
    <w:qFormat/>
    <w:rPr>
      <w:b w:val="false"/>
      <w:i w:val="false"/>
      <w:sz w:val="36"/>
      <w:szCs w:val="36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36"/>
      <w:szCs w:val="36"/>
    </w:rPr>
  </w:style>
  <w:style w:type="character" w:styleId="WW8Num23z0">
    <w:name w:val="WW8Num23z0"/>
    <w:qFormat/>
    <w:rPr>
      <w:b w:val="false"/>
      <w:i w:val="false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Подпись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svas@yandex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0:00Z</dcterms:created>
  <dc:creator>User</dc:creator>
  <dc:description/>
  <cp:keywords/>
  <dc:language>en-US</dc:language>
  <cp:lastModifiedBy>Французёнок</cp:lastModifiedBy>
  <dcterms:modified xsi:type="dcterms:W3CDTF">2023-08-22T14:55:00Z</dcterms:modified>
  <cp:revision>46</cp:revision>
  <dc:subject/>
  <dc:title>Саженцы винограда</dc:title>
</cp:coreProperties>
</file>